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 w:val="false"/>
          <w:color w:val="FF0000"/>
          <w:sz w:val="32"/>
          <w:szCs w:val="32"/>
        </w:rPr>
      </w:pPr>
      <w:r>
        <w:rPr>
          <w:b/>
          <w:bCs w:val="false"/>
          <w:color w:val="FF0000"/>
          <w:sz w:val="32"/>
          <w:szCs w:val="32"/>
        </w:rPr>
        <w:t>Stell fest, wie Wurm Luise für sich gewinnen möchte und was Miller ihm entgegnet.</w:t>
      </w:r>
    </w:p>
    <w:p>
      <w:pPr>
        <w:pStyle w:val="Normal"/>
        <w:jc w:val="center"/>
        <w:rPr>
          <w:b/>
          <w:b/>
          <w:bCs w:val="false"/>
          <w:color w:val="FF0000"/>
          <w:sz w:val="32"/>
          <w:szCs w:val="32"/>
        </w:rPr>
      </w:pPr>
      <w:r>
        <w:rPr>
          <w:b/>
          <w:bCs w:val="false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ellt Besitzansprüche an Luise aufgrund seiner materiellen Absicherung (Seite 13 Zeile 17-21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urm WILL Luise unbedingt (Seite 13 Zeile 21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urm wertet Ferdinand ab (Seite 13 Zeile 23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urm versucht Miller auf seine Seite zu ziehen (Seite 14 Zeile 15-17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ruft sich auf ältere Verabredungen zwischen ihm und Miller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will die Unterstützung von Miller (Seite 14 Zeile 1-15)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 w:val="false"/>
          <w:color w:val="FF0000"/>
          <w:sz w:val="32"/>
          <w:szCs w:val="32"/>
        </w:rPr>
      </w:pPr>
      <w:r>
        <w:rPr>
          <w:b/>
          <w:bCs w:val="false"/>
          <w:color w:val="FF0000"/>
          <w:sz w:val="32"/>
          <w:szCs w:val="32"/>
        </w:rPr>
        <w:t>Miller entgegnet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 w:val="false"/>
          <w:color w:val="FF0000"/>
          <w:sz w:val="28"/>
          <w:szCs w:val="28"/>
        </w:rPr>
      </w:pPr>
      <w:r>
        <w:rPr>
          <w:b/>
          <w:b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öchte seine Tochter zu nichts zwingen, sie soll entscheiden, wen sie liebt (Seite 13 Zeile 26 bis Seite 14 Zeile 4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eift Wurm verbal an (Seite 13 Zeile 26, Seite 14 Zeile 13f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gradiert Wurm, weil er die Hilfe von Miller braucht (Seite 14 Zeile27)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  <w:sz w:val="20"/>
          <w:szCs w:val="20"/>
        </w:rPr>
      </w:pPr>
      <w:r>
        <w:rPr>
          <w:sz w:val="28"/>
          <w:szCs w:val="28"/>
        </w:rPr>
        <w:t xml:space="preserve">Er hätte eine Beziehung akzeptiert, wenn Wurm direkt zu Luise gegangen wäre, aber diesen Umweg akzeptiert er nicht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4:27:00Z</dcterms:created>
  <dc:creator>Hinten</dc:creator>
  <dc:description/>
  <cp:keywords/>
  <dc:language>en-US</dc:language>
  <cp:lastModifiedBy>Hinten</cp:lastModifiedBy>
  <cp:lastPrinted>2006-02-21T19:23:00Z</cp:lastPrinted>
  <dcterms:modified xsi:type="dcterms:W3CDTF">2007-05-28T21:15:00Z</dcterms:modified>
  <cp:revision>7</cp:revision>
  <dc:subject/>
  <dc:title>Stell fest, wie Wurm Luise für sich gewinnen möchte und was Miller ihm entgegnet</dc:title>
</cp:coreProperties>
</file>